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在告白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意长的告白揭秘爱情宣言背后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意长的告白：揭秘爱情宣言背后的真谛</w:t>
      </w:r>
      <w:r>
        <w:rPr>
          <w:sz w:val="32"/>
          <w:szCs w:val="32"/>
        </w:rPr>
        <w:t>&lt;/p&gt;&lt;p&gt;&lt;img src="/static-img/V7i60KjE2llXNtUua7o-z52FZk6uwjnBPVxxvjxXbWbYAuQw1J-dnsaCbQm3jKhc.jpg"&gt;&lt;/p&gt;&lt;p&gt;</w:t>
      </w:r>
      <w:r>
        <w:rPr>
          <w:sz w:val="32"/>
          <w:szCs w:val="32"/>
        </w:rPr>
        <w:t>在这个纷繁复杂的世界里，人们总是在寻找那份最为纯真的东西——爱。爱，在告白时显得格外珍贵，因为它是两个心灵之间最直接、最真诚的交流。然而，告白并非一件简单的事，它需要勇气，更需要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上一些著名的爱情故事中寻找答案。如同《罗密欧与朱丽叶》中的罗密欧，他为了表达对朱丽叶无尽的爱，不惜冒着生命危险，以诗歌般的话语向她告白。在这个过程中，他展现了不顾一切追求真挚感情的决心，这正是“爱在告白时”所体现出的精神。</w:t>
      </w:r>
      <w:r>
        <w:rPr>
          <w:sz w:val="32"/>
          <w:szCs w:val="32"/>
        </w:rPr>
        <w:t>&lt;/p&gt;&lt;p&gt;&lt;img src="/static-img/D18q0MEtbOj5rI1Hki-KHZ2FZk6uwjnBPVxxvjxXbWa-5jLJuPgk57STOcDCxj40.jpg"&gt;&lt;/p&gt;&lt;p&gt;</w:t>
      </w:r>
      <w:r>
        <w:rPr>
          <w:sz w:val="32"/>
          <w:szCs w:val="32"/>
        </w:rPr>
        <w:t>现代社会也充满了类似的例子。比如说，有些人会选择在特殊场合，如浪漫晚餐或是旅行之旅中进行告白。这不仅因为这些场合本身就充满了浪漫气息，更重要的是，它们给予人们一个展示自己内心真正感受，并且让对方感受到被重视和尊重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很多人来说，告白并不一定要那么正式或者大型化，有时候，即便是一句简单而真诚的话，也能触动对方的心弦，比如“我喜欢你”，这句话听起来很平凡，但却蕴含着深刻的情感，是一种非常直接且温馨的声音沟通方式。</w:t>
      </w:r>
      <w:r>
        <w:rPr>
          <w:sz w:val="32"/>
          <w:szCs w:val="32"/>
        </w:rPr>
        <w:t>&lt;/p&gt;&lt;p&gt;&lt;img src="/static-img/oibLcHShHG5_oxJrVp-LeZ2FZk6uwjnBPVxxvjxXbWa-5jLJuPgk57STOcDCxj40.jpg"&gt;&lt;/p&gt;&lt;p&gt;</w:t>
      </w:r>
      <w:r>
        <w:rPr>
          <w:sz w:val="32"/>
          <w:szCs w:val="32"/>
        </w:rPr>
        <w:t>但是，我们不能忽略的是，每个人都有自己的独特性，所以没有一种普遍适用的方法来告诉他</w:t>
      </w:r>
      <w:r>
        <w:rPr>
          <w:sz w:val="32"/>
          <w:szCs w:val="32"/>
        </w:rPr>
        <w:t>/she/it “</w:t>
      </w:r>
      <w:r>
        <w:rPr>
          <w:sz w:val="32"/>
          <w:szCs w:val="32"/>
        </w:rPr>
        <w:t>我喜欢你”。关键在于如何把握那个特别的时候，那个能够让你的声音变得特别的时候。当你感到准备好，用“爱在告白时”的那种方式去表达，你就会发现，那种感觉真是难以用言语描述，但是却又那么强烈，让人无法抗拒地想要去尝试一次又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考虑是否应该向某个人表达你的感情，一定要记住，无论结果如何，都不要忘记那份勇气，以及当下的每一分每一秒。你不知道，这可能就是改变命运的一瞬间。而当这一切发生在“爱在告 白时”，它将变成一段传奇，一段永远不会消逝的情愫传递。</w:t>
      </w:r>
      <w:r>
        <w:rPr>
          <w:sz w:val="32"/>
          <w:szCs w:val="32"/>
        </w:rPr>
        <w:t>&lt;/p&gt;&lt;p&gt;&lt;img src="/static-img/bRVb_QTszcR54NG8rFIW952FZk6uwjnBPVxxvjxXbWa-5jLJuPgk57STOcDCxj40.jpg"&gt;&lt;/p&gt;&lt;p&gt;&lt;a href = "/doc/852373-</w:t>
      </w:r>
      <w:r>
        <w:rPr>
          <w:sz w:val="32"/>
          <w:szCs w:val="32"/>
        </w:rPr>
        <w:t xml:space="preserve">爱在告白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意长的告白揭秘爱情宣言背后的真谛</w:t>
      </w:r>
      <w:r>
        <w:rPr>
          <w:sz w:val="32"/>
          <w:szCs w:val="32"/>
        </w:rPr>
        <w:t>.doc" rel="alternate" download="852373-</w:t>
      </w:r>
      <w:r>
        <w:rPr>
          <w:sz w:val="32"/>
          <w:szCs w:val="32"/>
        </w:rPr>
        <w:t xml:space="preserve">爱在告白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意长的告白揭秘爱情宣言背后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